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2720" w:leader="none"/>
          <w:tab w:val="right" w:pos="9638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76530</wp:posOffset>
                </wp:positionV>
                <wp:extent cx="6810375" cy="1304925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48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ч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 Днем Защитника Отечества"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.95pt;margin-top:13.9pt;width:536.2pt;height:10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чн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С Днем Защитника Отечества"!</w:t>
                      </w:r>
                    </w:p>
                  </w:txbxContent>
                </v:textbox>
                <v:path textpathok="t"/>
                <v:textpath on="t" fitshape="t" string="Праздничная программа&#10;&quot;С Днем Защитника Отечества&quot;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  <w:tab w:val="left" w:pos="2720" w:leader="none"/>
          <w:tab w:val="right" w:pos="963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jc w:val="center"/>
        <w:rPr>
          <w:b/>
          <w:b/>
          <w:i/>
          <w:i/>
          <w:color w:val="FF6600"/>
          <w:sz w:val="36"/>
          <w:szCs w:val="24"/>
        </w:rPr>
      </w:pPr>
      <w:r>
        <w:rPr>
          <w:b/>
          <w:i/>
          <w:color w:val="FF6600"/>
          <w:sz w:val="36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6"/>
          <w:szCs w:val="24"/>
        </w:rPr>
        <w:t>22-24  февраля 2019 г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2 февраля «Здравствуй, Голицыно!»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/>
      </w:pPr>
      <w:r>
        <w:rPr>
          <w:sz w:val="24"/>
          <w:szCs w:val="24"/>
        </w:rPr>
        <w:t>17.00 Заезд, размещение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9.00-20.00 Ужин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22.00-24.00 Дискотека «Зажигай!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120" w:after="0"/>
        <w:jc w:val="center"/>
        <w:rPr/>
      </w:pPr>
      <w:r>
        <w:rPr>
          <w:b/>
          <w:i/>
          <w:sz w:val="24"/>
          <w:szCs w:val="24"/>
          <w:u w:val="single"/>
        </w:rPr>
        <w:t>23 февраля «С Днем Защитника Отечества!»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08.30-10.00 Завтрак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0.00-21.00 Работает детская игровая комната. Мастерская рисунков и поделок «С чего начинается Родина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1.00-12.00 Настоящим мужчинам  и прекрасным спутницам предоставляется возможность показать свою сноровку и меткость в игре в пейнтбол.*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/>
      </w:pPr>
      <w:r>
        <w:rPr>
          <w:sz w:val="24"/>
          <w:szCs w:val="24"/>
        </w:rPr>
        <w:t>12.00-13.00 Семейный квест с призами</w:t>
      </w:r>
      <w:r>
        <w:rPr/>
        <w:t xml:space="preserve"> </w:t>
      </w:r>
      <w:r>
        <w:rPr>
          <w:sz w:val="24"/>
          <w:szCs w:val="24"/>
        </w:rPr>
        <w:t>«Богатырская наша сила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4.00-15.00 Обед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6:00-17:00 Детский аквагрим «Маскировка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/>
      </w:pPr>
      <w:r>
        <w:rPr>
          <w:sz w:val="24"/>
          <w:szCs w:val="24"/>
        </w:rPr>
        <w:t>17.00-18.00 Караоке батл «Солдатская песня походная»</w:t>
      </w:r>
      <w:r>
        <w:rPr/>
        <w:t>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9.00-20.00 Ужин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0.30-21.30 Вечер живой музыки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1.30-22.00 Мини-диско для юных гостей Отеля «Новобранец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2.00-24.00 Праздничная дискотека «У солдата выходной»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4 февраля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09.00-10.00 Завтрак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1.00-12.00 Тир «Меткий стрелок».*</w:t>
        <w:tab/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3.00-14.00 Обед.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5.00 Отъезд гостей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12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До новых встреч!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по предварительной записи, доп. услу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я является справочной. Могут быть внесены изменения в программу.</w:t>
      </w:r>
    </w:p>
    <w:p>
      <w:pPr>
        <w:pStyle w:val="Normal"/>
        <w:tabs>
          <w:tab w:val="clear" w:pos="720"/>
          <w:tab w:val="left" w:pos="3780" w:leader="none"/>
          <w:tab w:val="left" w:pos="574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100" w:after="15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9:00Z</dcterms:created>
  <dc:creator>Пользователь</dc:creator>
  <dc:description/>
  <cp:keywords/>
  <dc:language>en-US</dc:language>
  <cp:lastModifiedBy>Marina</cp:lastModifiedBy>
  <cp:lastPrinted>2019-01-16T14:31:00Z</cp:lastPrinted>
  <dcterms:modified xsi:type="dcterms:W3CDTF">2019-02-12T09:29:00Z</dcterms:modified>
  <cp:revision>2</cp:revision>
  <dc:subject/>
  <dc:title>Для турфирм</dc:title>
</cp:coreProperties>
</file>